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5г  №33/126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Заречный сельсовет Ташлинского района                                                                                            Оренбургской области за 2014 год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34 Положения о бюджетном устройстве  и бюджетном процессе  в муниципальном образовании Заречный сельсовет, утвержденного решением Совета депутатов муниципального образования Заречный сельсовет Ташлинского района Оренбургской области от 20.10.2011года №7/26-рс, Совет депутатов Р Е Ш И Л:</w:t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бюджета муниципального образования Заречный сельсовет Ташлинского района Оренбургской области за 2014 год  по расходам в сумме 3777,9  тыс. рублей, по доходам в сумме 3713,6 тыс. рублей, с превышением расходов над доходами в сумме 64,3 тыс.рублей со следующими показателями:</w:t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по  кодам классификации  доходов бюджета, согласно приложению №1;</w:t>
      </w:r>
    </w:p>
    <w:p>
      <w:pPr>
        <w:pStyle w:val="Normal"/>
        <w:spacing w:lineRule="auto" w:line="240" w:before="0" w:after="12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видов, подвидов доходов, классификации  операций сектора государственного управления, относящиеся к доходам бюджета, согласно приложения №2;</w:t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 и экономическим статьям классификации расходов бюджетов, согласно приложения №3;</w:t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, целевым статьям, видам расходов, экономическим статьям  классификации расходов бюджетов, согласно приложению №4;</w:t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по  кодам групп, подгрупп, статей, видам финансирования дефицитов бюджета, кодам классификации  операций сектора государственного управления, относившихся к источникам финансирования дефицитов бюджетов, согласно приложению №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бухгалтера – Олиниченко Г.П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финансовому отдел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4:00Z</dcterms:created>
  <dc:creator>Бойко Т.Н.</dc:creator>
  <dc:description/>
  <dc:language>en-US</dc:language>
  <cp:lastModifiedBy>дом</cp:lastModifiedBy>
  <dcterms:modified xsi:type="dcterms:W3CDTF">2015-04-15T19:24:00Z</dcterms:modified>
  <cp:revision>2</cp:revision>
  <dc:subject/>
  <dc:title/>
</cp:coreProperties>
</file>